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09 Recipient: DON FENDLEY </w:t>
      </w:r>
    </w:p>
    <w:p>
      <w:pPr>
        <w:pStyle w:val="Normal"/>
        <w:rPr/>
      </w:pPr>
      <w:r>
        <w:rPr/>
        <w:t xml:space="preserve">Don started his career in Georgetown’s Hockey Community as a ten year old boy distributing equipment and performing odd jobs for the Legion Saturday Morning Hockey. </w:t>
      </w:r>
    </w:p>
    <w:p>
      <w:pPr>
        <w:pStyle w:val="Normal"/>
        <w:rPr/>
      </w:pPr>
      <w:r>
        <w:rPr/>
        <w:t xml:space="preserve">In 1962 Don began a 27 year involvement with the Georgetown International Bantam Hockey Tournament. 1963 brought an opportunity to become the stickboy with the Pee Wee Rep Team. </w:t>
      </w:r>
    </w:p>
    <w:p>
      <w:pPr>
        <w:pStyle w:val="Normal"/>
        <w:rPr/>
      </w:pPr>
      <w:r>
        <w:rPr/>
        <w:t xml:space="preserve">Don’s managing career began in 1965 with the house league “Marlies Jr. A” Team, Don won a championship and recognition as “Manager of the Year”. </w:t>
      </w:r>
    </w:p>
    <w:p>
      <w:pPr>
        <w:pStyle w:val="Normal"/>
        <w:rPr/>
      </w:pPr>
      <w:r>
        <w:rPr/>
        <w:t xml:space="preserve">Don then moved into coaching in 1966, in the old “Bush League”. Don and Ron Copland shared the Presidency of the Georgetown Industrial Hockey league in 1970. Don continued for 19 years. At the same time Don joined the Training Staff of the Georgetown Jr. “C” Raiders winning an O.H.A. Championship in 1968. Don also was the head coach of the 1967 Midget 4-Town team, winning the championship in Milton </w:t>
      </w:r>
    </w:p>
    <w:p>
      <w:pPr>
        <w:pStyle w:val="Normal"/>
        <w:rPr/>
      </w:pPr>
      <w:r>
        <w:rPr/>
        <w:t xml:space="preserve">Don went on to become General Manager of the 1969 Sheridan College Bruins Hockey Club. Don continued as a coach and manager in both House League and “Rep Hockey” and served as the Bantam house League Commissioner, </w:t>
      </w:r>
    </w:p>
    <w:p>
      <w:pPr>
        <w:pStyle w:val="Normal"/>
        <w:rPr/>
      </w:pPr>
      <w:r>
        <w:rPr/>
        <w:t xml:space="preserve">In the early 1970’s Don joined the Georgetown O.H.A. Intermediate A Raider Hockey Club. Don served in many capacities - Trainer, Equipment Mgr., Executive Member, and capped it all off in 1982 by serving as Team Manager of the C.A.H.A. Hardy Cup Champion Georgetown Intermediate A Raiders. </w:t>
      </w:r>
    </w:p>
    <w:p>
      <w:pPr>
        <w:pStyle w:val="Normal"/>
        <w:widowControl/>
        <w:bidi w:val="0"/>
        <w:spacing w:lineRule="auto" w:line="276" w:before="0" w:after="160"/>
        <w:rPr/>
      </w:pPr>
      <w:r>
        <w:rPr/>
        <w:t>Don has received the Jack Harrison Award from the Raiders and a Georgetown Hockey Heritage Citation Award in 2001. Don is an active member of the Georgetown Hockey Heritag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06:00Z</dcterms:created>
  <dc:creator>Mike Daquano</dc:creator>
  <dc:description/>
  <cp:keywords/>
  <dc:language>en-US</dc:language>
  <cp:lastModifiedBy>Mike Daquano</cp:lastModifiedBy>
  <dcterms:modified xsi:type="dcterms:W3CDTF">2025-09-05T20:06:00Z</dcterms:modified>
  <cp:revision>1</cp:revision>
  <dc:subject/>
  <dc:title/>
</cp:coreProperties>
</file>